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AUTORIZACIÓN DE DÉBIT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548DD4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Ciudad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instrText xml:space="preserve"> DATE \@"dd' de 'MMMM' de 'yyyy" </w:instrText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fldChar w:fldCharType="separate"/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t>31 de julio de 2026</w:t>
      </w:r>
      <w:r>
        <w:rPr>
          <w:sz w:val="20"/>
          <w:u w:val="single"/>
          <w:szCs w:val="20"/>
          <w:i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es </w:t>
      </w:r>
    </w:p>
    <w:p>
      <w:pPr>
        <w:pStyle w:val="Heading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ANCO DEL PACIFICO S.A.</w:t>
      </w:r>
    </w:p>
    <w:p>
      <w:pPr>
        <w:pStyle w:val="Normal"/>
        <w:rPr>
          <w:rFonts w:eastAsia="Times New Roman"/>
          <w:b/>
          <w:b/>
          <w:bCs/>
          <w:color w:val="595959"/>
          <w:sz w:val="20"/>
          <w:szCs w:val="20"/>
        </w:rPr>
      </w:pPr>
      <w:r>
        <w:rPr>
          <w:rFonts w:eastAsia="Times New Roman"/>
          <w:b/>
          <w:bCs/>
          <w:color w:val="595959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El (la) suscrito (a)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NOMBRE DEL REPRESENTANTE LEGAL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</w:rPr>
        <w:t>)</w:t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en mi calida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presidetne, gerente,etc)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por los derechos que represento de la compañí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Nombre de la compañía)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sz w:val="20"/>
          <w:szCs w:val="20"/>
        </w:rPr>
        <w:t xml:space="preserve"> con Registro Único de Contribuyente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NÚMERO DE RUC)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medio de la presente autorizo de manera expresa e irrevocable a ustedes BANCO DEL PACIFICO S.A., para que procedan a debitar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Indicar periodicidad: mensualmente, quincenalmente, etc.) 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de mi cuent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SI ES CUENTA CORRIENTE, DE AHORROS O ESPECIAL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NÚMERO DE CUENTA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que mantengo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, QUE PUEDE SER EL BCE</w:t>
      </w:r>
      <w:r>
        <w:rPr>
          <w:i/>
          <w:color w:val="4F81BD"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 xml:space="preserve"> a través del Sistema de Cobros Interbancarios - BCE, la cantidad de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(ESCRIBIR EN NÚMEROS Y LETRAS LA CANTIDAD A DEBITAR)</w:t>
      </w:r>
      <w:r>
        <w:rPr>
          <w:sz w:val="20"/>
          <w:szCs w:val="20"/>
        </w:rPr>
        <w:t xml:space="preserve">, valores correspondientes para el pago de las obligaciones de los beneficiarios del  servicio  que se indican en el recuadro que se reproduce a continuación, cancelando dichos valores las obligaciones que estos mantengan, para c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</w:rPr>
        <w:t xml:space="preserve">, </w:t>
      </w:r>
      <w:r>
        <w:rPr>
          <w:sz w:val="20"/>
          <w:szCs w:val="20"/>
        </w:rPr>
        <w:t>de acuerdo a</w:t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conceptos de pago y a los códigos de referencia que se indican a continuació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846"/>
        <w:gridCol w:w="2115"/>
      </w:tblGrid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ombre/s del Beneficiario del Servici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Concepto del Pa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úmero/s de Contrat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) 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NUMERO DE POLIZA..</w:t>
            </w:r>
          </w:p>
        </w:tc>
      </w:tr>
    </w:tbl>
    <w:p>
      <w:pPr>
        <w:pStyle w:val="TextBody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e obligo a mantener fondos disponibles suficientes a la fecha de pago/débito.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La presente comunicación no podrá ser modificada parcial o totalmente, ni revocada, sin la intervención conjunta o autorización expresa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sz w:val="20"/>
          <w:szCs w:val="20"/>
        </w:rPr>
        <w:t xml:space="preserve">, dirigida en forma conjunta con el suscrito, o individual y directamente por parte de la mencionada empresa directamente al Banco del Pacífico S.A., en la que deje expresa constancia de su aceptación a las modificaciones o revocatoria propuesta. </w:t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i/>
          <w:i/>
          <w:color w:val="4F81BD"/>
          <w:sz w:val="20"/>
          <w:szCs w:val="20"/>
        </w:rPr>
      </w:pPr>
      <w:r>
        <w:rPr>
          <w:sz w:val="20"/>
          <w:szCs w:val="20"/>
        </w:rPr>
        <w:t>Tales modificatorias o revocatoria de ser el caso, surtirán pleno efecto ante el Banco del Pacífico, exclusiva y únicamente, desde el momento  de la recepción por parte de ustedes de la comunicación con la intervención y expresa aceptación de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/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</w:p>
    <w:p>
      <w:pPr>
        <w:pStyle w:val="TextBody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dicionalmente, autorizo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a solicitar referencias crediticias sobre el manejo de la cuenta antes referida, que mantengo abierta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</w:t>
      </w:r>
      <w:r>
        <w:rPr>
          <w:sz w:val="20"/>
          <w:szCs w:val="20"/>
        </w:rPr>
        <w:t>, deslindando de cualquier responsabilidad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BUPA ECUADOR COMPAÑÍA DE SEGURO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y al Banco consultado, sin que pueda alegar de nuestra parte violación a las normas que establecen la reserva y el sigilo bancari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sí mismo libero al Banco del Pacífico, de toda responsabilidad por los débitos que al amparo de la presente autorización, se efectuare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z w:val="20"/>
          <w:szCs w:val="20"/>
          <w:highlight w:val="yellow"/>
        </w:rPr>
      </w:pPr>
      <w:r>
        <w:rPr>
          <w:rFonts w:eastAsia="Arial" w:cs="Arial" w:ascii="Arial" w:hAnsi="Arial"/>
          <w:i/>
          <w:color w:val="4F81BD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  <w:t>(NOMBRE DEL REP LEGAL DE LA COMPAÑÍA PAGADORA)</w:t>
      </w:r>
      <w:r/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dula:</w:t>
      </w:r>
      <w:r>
        <w:rPr>
          <w:rFonts w:cs="Arial" w:ascii="Arial" w:hAnsi="Arial"/>
          <w:color w:val="595959"/>
        </w:rPr>
        <w:t> 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  <w:t>(NÚMERO DE CÉDULA)</w:t>
      </w:r>
      <w:r/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49"/>
      <w:gridCol w:w="2857"/>
      <w:gridCol w:w="1551"/>
      <w:gridCol w:w="1266"/>
    </w:tblGrid>
    <w:tr>
      <w:trPr/>
      <w:tc>
        <w:tcPr>
          <w:tcW w:w="2149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anco del Pacífico</w:t>
          </w:r>
        </w:p>
      </w:tc>
      <w:tc>
        <w:tcPr>
          <w:tcW w:w="2857" w:type="dxa"/>
          <w:tcBorders/>
          <w:shd w:fill="8DB3E2" w:val="clear"/>
        </w:tcPr>
        <w:p>
          <w:pPr>
            <w:pStyle w:val="ContactDetails"/>
            <w:spacing w:before="80" w:after="80"/>
            <w:ind w:left="-256" w:firstLine="258"/>
            <w:rPr/>
          </w:pPr>
          <w:r>
            <w:rPr/>
            <w:t>OCP (Orden de Cobros y Pagos)</w:t>
          </w:r>
        </w:p>
      </w:tc>
      <w:tc>
        <w:tcPr>
          <w:tcW w:w="1551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izbank.Net</w:t>
          </w:r>
        </w:p>
      </w:tc>
      <w:tc>
        <w:tcPr>
          <w:tcW w:w="1266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www.bp.fin.ec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13335</wp:posOffset>
          </wp:positionV>
          <wp:extent cx="279400" cy="28384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101600</wp:posOffset>
          </wp:positionV>
          <wp:extent cx="1783080" cy="25146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actDetails">
    <w:name w:val="Contact Details"/>
    <w:basedOn w:val="Normal"/>
    <w:qFormat/>
    <w:pPr>
      <w:spacing w:lineRule="auto" w:line="276" w:before="80" w:after="80"/>
    </w:pPr>
    <w:rPr>
      <w:rFonts w:ascii="Calibri" w:hAnsi="Calibri" w:eastAsia="Times New Roman" w:cs="Times New Roman"/>
      <w:color w:val="FFFFFF"/>
      <w:sz w:val="16"/>
      <w:szCs w:val="14"/>
      <w:lang w:val="es-ES_tradn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35:00Z</dcterms:created>
  <dc:creator>Banco del Pacifico</dc:creator>
  <dc:description/>
  <cp:keywords/>
  <dc:language>en-US</dc:language>
  <cp:lastModifiedBy>Luis E. Pacheco-Figueroa</cp:lastModifiedBy>
  <cp:lastPrinted>2014-07-10T11:48:00Z</cp:lastPrinted>
  <dcterms:modified xsi:type="dcterms:W3CDTF">2023-01-26T17:52:00Z</dcterms:modified>
  <cp:revision>6</cp:revision>
  <dc:subject/>
  <dc:title>Autorización de débito bancario SCI (Persona Juríd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07D06710C7C4E84CAF482CDDA3650</vt:lpwstr>
  </property>
</Properties>
</file>